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9"/>
        <w:gridCol w:w="1276"/>
        <w:gridCol w:w="20"/>
        <w:gridCol w:w="67"/>
      </w:tblGrid>
      <w:tr>
        <w:trPr>
          <w:trHeight w:val="313" w:hRule="exac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bidi="ar-SA"/>
              </w:rPr>
              <w:t>KARTA USŁUG NR: WKM-10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bidi="ar-SA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bidi="ar-SA"/>
              </w:rPr>
              <w:t>Starostwo Powiatu Wołomińskiego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Strona: 1/2</w:t>
            </w:r>
          </w:p>
        </w:tc>
        <w:tc>
          <w:tcPr>
            <w:tcW w:w="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13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Załączniki: 1</w:t>
            </w:r>
          </w:p>
        </w:tc>
        <w:tc>
          <w:tcPr>
            <w:tcW w:w="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  <w:t>10.09.2008 r.</w:t>
            </w:r>
          </w:p>
        </w:tc>
        <w:tc>
          <w:tcPr>
            <w:tcW w:w="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eastAsia="Times New Roman" w:cs="Garamond"/>
                <w:b w:val="false"/>
                <w:b w:val="false"/>
                <w:color w:val="auto"/>
                <w:sz w:val="1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 w:val="false"/>
                <w:color w:val="auto"/>
                <w:sz w:val="12"/>
                <w:szCs w:val="20"/>
                <w:lang w:val="pl-PL" w:bidi="ar-SA"/>
              </w:rPr>
            </w:r>
          </w:p>
          <w:p>
            <w:pPr>
              <w:pStyle w:val="Heading4"/>
              <w:rPr/>
            </w:pPr>
            <w:r>
              <w:rPr/>
              <w:t>WYDAWANIE UPRAWNIEŃ INSTRUKTORA JAZD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20"/>
                <w:lang w:val="pl-PL" w:bidi="ar-SA"/>
              </w:rPr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bidi="ar-SA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ustawa z dnia 20 czerwca 1997 r. Prawo o ruchu drogowym (t.j. Dz.U. z 2005 r. Nr 108, poz. 908 z późn. zm.).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 </w:t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Wykaz potrzebnych dokumentów - i</w:t>
            </w: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bidi="ar-SA"/>
              </w:rPr>
              <w:t>nstruktorem nauki jazdy może zostać osoba, któ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ma co najmniej wykształcenie śred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posiada, przez okres co najmniej 3 lat, uprawnienie do kierowania pojazdami rodzaju objętego szkoleni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przedstawiła orzeczenie lekarskie o braku przeciwwskazań zdrowotnych do kierowania pojazd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przedstawiła orzeczenie psychologiczne o braku przeciwwskazań psychologicznych do kierowania pojazd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ukończyła kurs kwalifikacyjny w jednostce upoważnionej przez Starostę (dowolne uprawnione ośrodki szkolenia kierowców lub inne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zdała egzamin przed komisją powołaną przez Wojewodę (Mazowiecki Urząd Wojewódzk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złożyła wniosek o wpis do ewidencji instruktorów nauki jazdy (w Mazowieckim Urzędzie Wojewódzkim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załączyła 1 fotografię (wyraźna, o wymiarach 3,5 x 4,5 cm, przedstawiająca osobę bez nakrycia głowy i okularów z ciemnymi szkłami w taki sposób, aby ukazywała głowę w pozycji lewego półprofilu i widocznym lewym uchem, z zachowaniem równomiernego oświetlenia twarz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złożyła zaświadczenie o wpisach w ewidencji kierowców naruszających przepisy ruchu drogowego (zaświadczenie z Komendy Stołecznej Policji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nie była karana wyrokiem sądu lub orzeczeniem Kolegium ds. Wykroczeń za przestępstwo lub wykroczenie przeciwko bezpieczeństwu w ruchu drogowym (zaświadczenie z Krajowego Rejestru Karnego).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 </w:t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Opłaty:</w:t>
            </w: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bidi="ar-SA"/>
              </w:rPr>
              <w:t>gotówką - w Kasie Wydziału Komunikacj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za wydanie legitymacji instruktora nauki jazdy - 40,00 zł,</w:t>
            </w:r>
          </w:p>
          <w:p>
            <w:pPr>
              <w:pStyle w:val="Endnot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Opłaty można wnosić bezpośrednio na konto Starostwa Powiatowego w Wołominie</w:t>
            </w:r>
          </w:p>
          <w:p>
            <w:pPr>
              <w:pStyle w:val="Normal"/>
              <w:ind w:left="0" w:right="0" w:hanging="0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bidi="ar-SA"/>
              </w:rPr>
              <w:t>Nr konta:  36 1020 1042 0000 8802 0016 6868.</w:t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597" w:hRule="atLeast"/>
        </w:trPr>
        <w:tc>
          <w:tcPr>
            <w:tcW w:w="1022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Miejsce odbioru legitymacji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Wydział Komunikacji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05-200 Wołomin, ul. Kobyłkowska 1A, wejście I, sala rejestracyjna (parter).</w:t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773" w:hRule="atLeast"/>
        </w:trPr>
        <w:tc>
          <w:tcPr>
            <w:tcW w:w="1022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76-25-97 wew.104</w:t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Sprawę załatwia i udziela szczegółowych wyjaśnień:</w:t>
            </w:r>
          </w:p>
          <w:p>
            <w:pPr>
              <w:pStyle w:val="Heading3"/>
              <w:rPr/>
            </w:pPr>
            <w:r>
              <w:rPr/>
              <w:t>Pracownicy odpowiedzialni za wydawanie uprawnień instruktora jazdy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Nr telefonu:  (0-22) 776-25-97,  wew. 110</w:t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80" w:hRule="atLeast"/>
        </w:trPr>
        <w:tc>
          <w:tcPr>
            <w:tcW w:w="1022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Godziny prac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ek: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, wtorek - piątek: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vertAlign w:val="superscript"/>
                <w:lang w:val="pl-PL" w:bidi="ar-SA"/>
              </w:rPr>
            </w:r>
          </w:p>
        </w:tc>
      </w:tr>
      <w:tr>
        <w:trPr>
          <w:trHeight w:val="70" w:hRule="atLeast"/>
        </w:trPr>
        <w:tc>
          <w:tcPr>
            <w:tcW w:w="1022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Przewidywany termin załatwienia spraw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Według obowiązujących przepisów (Kodeks Postępowania Administracyjnego) - 1 miesiąc od dnia złożenia wniosku.</w:t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Nie przysługuje.</w:t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Na terenie Powiatu Wołomińskiego nie ma jednostek prowadzących kursy kwalifikacyjne instruktorów jaz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Mazowiecki Urząd Wojewódzki w Warszawie - Wydział Komunikacji</w:t>
            </w:r>
          </w:p>
          <w:p>
            <w:pPr>
              <w:pStyle w:val="Normal"/>
              <w:ind w:left="356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 xml:space="preserve">plac Bankowy 3/5, 00-950 Warszawa, pokój 422, </w:t>
            </w:r>
          </w:p>
          <w:p>
            <w:pPr>
              <w:pStyle w:val="Normal"/>
              <w:ind w:left="356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Nr telefonu:  (0-22) 695-63-7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Zaświadczenie o niekaralności można uzyskać w Krajowym Rejestrze Karnym po złożeniu pisemnego zapytania:</w:t>
            </w:r>
          </w:p>
          <w:p>
            <w:pPr>
              <w:pStyle w:val="Heading5"/>
              <w:ind w:left="356" w:right="0" w:hanging="0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pl-PL" w:bidi="ar-SA"/>
              </w:rPr>
              <w:t>Biuro Informacyjne Krajowego Rejestru Karnego</w:t>
            </w:r>
          </w:p>
          <w:p>
            <w:pPr>
              <w:pStyle w:val="Normal"/>
              <w:ind w:left="356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03-938 Warszawa, ul. Zwycięzców 34, skrytka pocztowa 28.</w:t>
            </w:r>
          </w:p>
          <w:p>
            <w:pPr>
              <w:pStyle w:val="Heading3"/>
              <w:ind w:left="356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pl-PL" w:bidi="ar-SA"/>
              </w:rPr>
              <w:t>Automatyczna informacja o pracy Krajowego Rejestru Karnego:  (0-22) 518-82-00</w:t>
            </w:r>
          </w:p>
          <w:p>
            <w:pPr>
              <w:pStyle w:val="Normal"/>
              <w:ind w:left="356" w:right="0" w:hanging="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Godziny przyjęć interesantów:  poniedziałki:  9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,  wtorki - piątki:  9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bidi="ar-SA"/>
              </w:rPr>
              <w:t xml:space="preserve">00 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- 14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>.</w:t>
            </w:r>
          </w:p>
          <w:p>
            <w:pPr>
              <w:pStyle w:val="Normal"/>
              <w:ind w:left="356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  <w:t xml:space="preserve">Informacje: </w:t>
            </w:r>
            <w:hyperlink r:id="rId3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0"/>
                  <w:lang w:val="pl-PL" w:bidi="ar-SA"/>
                </w:rPr>
                <w:t>www.ms.gov.pl</w:t>
              </w:r>
            </w:hyperlink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bidi="ar-SA"/>
              </w:rPr>
              <w:t>Miejsce na notatki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3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3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3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3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3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3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3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30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6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bidi="ar-SA"/>
        </w:rPr>
        <w:t>Zatwierdził:</w:t>
        <w:tab/>
        <w:t>Stanisław Szczepański – Naczelnik Wydziału Komunikacji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bidi="ar-SA"/>
        </w:rPr>
        <w:t>Starostwo Powiatu Wołomińskiego, 05-200 Wołomin, ul. Prądzyńskiego 3</w:t>
        <w:tab/>
        <w:tab/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both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00:00Z</dcterms:created>
  <dc:creator>aga</dc:creator>
  <dc:description/>
  <dc:language>en-US</dc:language>
  <cp:lastModifiedBy>Marcin</cp:lastModifiedBy>
  <cp:lastPrinted>2008-09-11T14:12:00Z</cp:lastPrinted>
  <dcterms:modified xsi:type="dcterms:W3CDTF">2007-01-02T12:12:00Z</dcterms:modified>
  <cp:revision>35</cp:revision>
  <dc:subject/>
  <dc:title> </dc:title>
</cp:coreProperties>
</file>